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ebesség mámorító…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oldal</w:t>
        <w:br/>
        <w:t>a/ Mikor lesz  a gyorsulás 4 m/s</w:t>
      </w:r>
      <w:r>
        <w:rPr>
          <w:vertAlign w:val="superscript"/>
        </w:rPr>
        <w:t>2</w:t>
      </w:r>
      <w:r>
        <w:rPr/>
        <w:t xml:space="preserve"> ? </w:t>
        <w:br/>
        <w:t>b/ Mit jelent az, hogy n = 12 1/s ?</w:t>
        <w:br/>
        <w:t xml:space="preserve">c/ Milyen irányú az egyenletes körmozgás </w:t>
        <w:br/>
        <w:t xml:space="preserve">    gyorsulása ?</w:t>
        <w:br/>
        <w:t>d/ Milyen mozgás a fékező autó mozgása ?</w:t>
        <w:br/>
        <w:t xml:space="preserve">e/ Mekkora szögsebesség esetén fordul egy </w:t>
        <w:br/>
        <w:t xml:space="preserve">    test 120-at egy perc alatt?</w:t>
        <w:br/>
      </w:r>
    </w:p>
    <w:p>
      <w:pPr>
        <w:pStyle w:val="Normal"/>
        <w:ind w:left="284" w:hanging="284"/>
        <w:rPr/>
      </w:pPr>
      <w:r>
        <w:rPr/>
        <w:t xml:space="preserve">2. oldal </w:t>
        <w:br/>
        <w:t xml:space="preserve">a/ Hány métert zuhan az ejtőernyős mir e </w:t>
        <w:br/>
        <w:t xml:space="preserve">    sebessége 180 km/h lesz ?</w:t>
        <w:br/>
        <w:t xml:space="preserve">b/ Milyen magasra emelkedik a 80 m/s-al 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földobot test ?</w:t>
        <w:br/>
      </w:r>
    </w:p>
    <w:p>
      <w:pPr>
        <w:pStyle w:val="Normal"/>
        <w:ind w:left="284" w:hanging="284"/>
        <w:rPr/>
      </w:pPr>
      <w:r>
        <w:rPr/>
        <w:t>3. oldal</w:t>
        <w:br/>
        <w:t xml:space="preserve">a/ 50 cm-es sugarú körön köröz 20 m/s-al </w:t>
        <w:br/>
        <w:t xml:space="preserve">    egy test. Mennyi a periódusideje ?</w:t>
        <w:br/>
        <w:t xml:space="preserve">b/ Az 1 m sugarú körpályűán mozgó </w:t>
        <w:br/>
        <w:t xml:space="preserve">    testnek mennyi a gyorsulása, ha egy kört  </w:t>
        <w:br/>
        <w:t xml:space="preserve">    2s alatt tesz meg ?</w:t>
        <w:br/>
      </w:r>
    </w:p>
    <w:p>
      <w:pPr>
        <w:pStyle w:val="Normal"/>
        <w:ind w:left="284" w:hanging="284"/>
        <w:jc w:val="both"/>
        <w:rPr/>
      </w:pPr>
      <w:r>
        <w:rPr/>
        <w:t>4. oldal</w:t>
        <w:tab/>
        <w:br/>
        <w:t>A metrószerelvény két egymástól 400 m-re levő állomás között éppen hogy csak fölgyorsul, s máris fékezni kezdhet. Mekkora a legnagyobb sebessége, ha az utat egy perc alatt tudta megtenni, úgy, hogy a fékezés ideje negyede a gyorsulásnak ?</w:t>
        <w:tab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>
          <w:rFonts w:cs="Comic Sans MS" w:ascii="Comic Sans MS" w:hAnsi="Comic Sans MS"/>
          <w:sz w:val="32"/>
          <w:szCs w:val="32"/>
        </w:rPr>
        <w:t>Sox. KCS</w:t>
      </w:r>
      <w:r>
        <w:rPr/>
        <w:br/>
        <w:br/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A sebesség mámorító…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oldal</w:t>
        <w:br/>
        <w:t>a/ Mikor lesz  a gyorsulás 4 m/s</w:t>
      </w:r>
      <w:r>
        <w:rPr>
          <w:vertAlign w:val="superscript"/>
        </w:rPr>
        <w:t>2</w:t>
      </w:r>
      <w:r>
        <w:rPr/>
        <w:t xml:space="preserve"> ? </w:t>
        <w:br/>
        <w:t>b/ Mit jelent az, hogy n = 12 1/s ?</w:t>
        <w:br/>
        <w:t xml:space="preserve">c/ Milyen irányú az egyenletes körmozgás </w:t>
        <w:br/>
        <w:t xml:space="preserve">    gyorsulása ?</w:t>
        <w:br/>
        <w:t>d/ Milyen mozgás a fékező autó mozgása ?</w:t>
        <w:br/>
        <w:t xml:space="preserve">e/ Mekkora szögsebesség esetén fordul egy </w:t>
        <w:br/>
        <w:t xml:space="preserve">    test 120-at egy perc alatt?</w:t>
        <w:br/>
      </w:r>
    </w:p>
    <w:p>
      <w:pPr>
        <w:pStyle w:val="Normal"/>
        <w:ind w:left="284" w:hanging="284"/>
        <w:rPr/>
      </w:pPr>
      <w:r>
        <w:rPr/>
        <w:t xml:space="preserve">2. oldal </w:t>
        <w:br/>
        <w:t xml:space="preserve">a/ Hány métert zuhan az ejtőernyős mir e </w:t>
        <w:br/>
        <w:t xml:space="preserve">    sebessége 180 km/h lesz ?</w:t>
        <w:br/>
        <w:t xml:space="preserve">b/ Milyen magasra emelkedik a 80 m/s-al 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földobot test ?</w:t>
        <w:br/>
      </w:r>
    </w:p>
    <w:p>
      <w:pPr>
        <w:pStyle w:val="Normal"/>
        <w:ind w:left="284" w:hanging="284"/>
        <w:rPr/>
      </w:pPr>
      <w:r>
        <w:rPr/>
        <w:t>3. oldal</w:t>
        <w:br/>
        <w:t xml:space="preserve">a/ 50 cm-es sugarú körön köröz 20 m/s-al </w:t>
        <w:br/>
        <w:t xml:space="preserve">    egy test. Mennyi a periódusideje ?</w:t>
        <w:br/>
        <w:t xml:space="preserve">b/ Az 1 m sugarú körpályűán mozgó </w:t>
        <w:br/>
        <w:t xml:space="preserve">    testnek mennyi a gyorsulása, ha egy kört  </w:t>
        <w:br/>
        <w:t xml:space="preserve">    2s alatt tesz meg ?</w:t>
        <w:br/>
      </w:r>
    </w:p>
    <w:p>
      <w:pPr>
        <w:pStyle w:val="Normal"/>
        <w:ind w:left="284" w:hanging="284"/>
        <w:jc w:val="both"/>
        <w:rPr/>
      </w:pPr>
      <w:r>
        <w:rPr/>
        <w:t>4. oldal</w:t>
        <w:tab/>
        <w:br/>
        <w:t>A metrószerelvény két egymástól 400 m-re levő állomás között éppen hogy csak fölgyorsul, s máris fékezni kezdhet. Mekkora a legnagyobb sebessége, ha az utat egy perc alatt tudta megtenni, úgy, hogy a fékezés ideje negyede a gyorsulásnak ?</w:t>
        <w:tab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>
          <w:rFonts w:cs="Comic Sans MS" w:ascii="Comic Sans MS" w:hAnsi="Comic Sans MS"/>
          <w:sz w:val="32"/>
          <w:szCs w:val="32"/>
        </w:rPr>
        <w:t>Sox. KCS</w:t>
      </w:r>
      <w:r>
        <w:rPr/>
        <w:br/>
        <w:br/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A sebesség mámorító…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oldal</w:t>
        <w:br/>
        <w:t>a/ Mikor lesz  a gyorsulás 4 m/s</w:t>
      </w:r>
      <w:r>
        <w:rPr>
          <w:vertAlign w:val="superscript"/>
        </w:rPr>
        <w:t>2</w:t>
      </w:r>
      <w:r>
        <w:rPr/>
        <w:t xml:space="preserve"> ? </w:t>
        <w:br/>
        <w:t>b/ Mit jelent az, hogy n = 12 1/s ?</w:t>
        <w:br/>
        <w:t xml:space="preserve">c/ Milyen irányú az egyenletes körmozgás </w:t>
        <w:br/>
        <w:t xml:space="preserve">    gyorsulása ?</w:t>
        <w:br/>
        <w:t>d/ Milyen mozgás a fékező autó mozgása ?</w:t>
        <w:br/>
        <w:t xml:space="preserve">e/ Mekkora szögsebesség esetén fordul egy </w:t>
        <w:br/>
        <w:t xml:space="preserve">    test 120-at egy perc alatt?</w:t>
        <w:br/>
      </w:r>
    </w:p>
    <w:p>
      <w:pPr>
        <w:pStyle w:val="Normal"/>
        <w:ind w:left="284" w:hanging="284"/>
        <w:rPr/>
      </w:pPr>
      <w:r>
        <w:rPr/>
        <w:t xml:space="preserve">2. oldal </w:t>
        <w:br/>
        <w:t xml:space="preserve">a/ Hány métert zuhan az ejtőernyős mir e </w:t>
        <w:br/>
        <w:t xml:space="preserve">    sebessége 180 km/h lesz ?</w:t>
        <w:br/>
        <w:t xml:space="preserve">b/ Milyen magasra emelkedik a 80 m/s-al 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földobot test ?</w:t>
        <w:br/>
      </w:r>
    </w:p>
    <w:p>
      <w:pPr>
        <w:pStyle w:val="Normal"/>
        <w:ind w:left="284" w:hanging="284"/>
        <w:rPr/>
      </w:pPr>
      <w:r>
        <w:rPr/>
        <w:t>3. oldal</w:t>
        <w:br/>
        <w:t xml:space="preserve">a/ 50 cm-es sugarú körön köröz 20 m/s-al </w:t>
        <w:br/>
        <w:t xml:space="preserve">    egy test. Mennyi a periódusideje ?</w:t>
        <w:br/>
        <w:t xml:space="preserve">b/ Az 1 m sugarú körpályűán mozgó </w:t>
        <w:br/>
        <w:t xml:space="preserve">    testnek mennyi a gyorsulása, ha egy kört  </w:t>
        <w:br/>
        <w:t xml:space="preserve">    2s alatt tesz meg ?</w:t>
        <w:br/>
      </w:r>
    </w:p>
    <w:p>
      <w:pPr>
        <w:pStyle w:val="Normal"/>
        <w:ind w:left="284" w:hanging="284"/>
        <w:jc w:val="both"/>
        <w:rPr/>
      </w:pPr>
      <w:r>
        <w:rPr/>
        <w:t>4. oldal</w:t>
        <w:tab/>
        <w:br/>
        <w:t>A metrószerelvény két egymástól 400 m-re levő állomás között éppen hogy csak fölgyorsul, s máris fékezni kezdhet. Mekkora a legnagyobb sebessége, ha az utat egy perc alatt tudta megtenni, úgy, hogy a fékezés ideje negyede a gyorsulásnak ?</w:t>
        <w:tab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>
          <w:rFonts w:cs="Comic Sans MS" w:ascii="Comic Sans MS" w:hAnsi="Comic Sans MS"/>
          <w:sz w:val="32"/>
          <w:szCs w:val="32"/>
        </w:rPr>
        <w:t>Sox. KCS</w:t>
      </w:r>
      <w:r>
        <w:rPr/>
        <w:br/>
        <w:br/>
      </w:r>
    </w:p>
    <w:p>
      <w:pPr>
        <w:pStyle w:val="Normal"/>
        <w:ind w:left="284" w:hanging="284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hasá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9:00Z</dcterms:created>
  <dc:creator>KKG</dc:creator>
  <dc:description/>
  <cp:keywords/>
  <dc:language>en-US</dc:language>
  <cp:lastModifiedBy>KKG</cp:lastModifiedBy>
  <cp:lastPrinted>2008-01-09T10:59:00Z</cp:lastPrinted>
  <dcterms:modified xsi:type="dcterms:W3CDTF">2008-01-09T10:00:00Z</dcterms:modified>
  <cp:revision>1</cp:revision>
  <dc:subject/>
  <dc:title>A sebesség mámorító…</dc:title>
</cp:coreProperties>
</file>